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11340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4"/>
        <w:spacing w:before="0" w:after="0"/>
        <w:ind w:left="11340" w:hanging="0"/>
        <w:jc w:val="both"/>
        <w:rPr>
          <w:bCs/>
        </w:rPr>
      </w:pPr>
      <w:r>
        <w:rPr>
          <w:bCs/>
        </w:rPr>
        <w:t xml:space="preserve">к приказу Министерства труда </w:t>
      </w:r>
    </w:p>
    <w:p>
      <w:pPr>
        <w:pStyle w:val="Style14"/>
        <w:spacing w:before="0" w:after="0"/>
        <w:ind w:left="11340" w:hanging="0"/>
        <w:jc w:val="both"/>
        <w:rPr>
          <w:bCs/>
        </w:rPr>
      </w:pPr>
      <w:r>
        <w:rPr>
          <w:bCs/>
        </w:rPr>
        <w:t>и социальной защиты Республики Крым</w:t>
      </w:r>
    </w:p>
    <w:p>
      <w:pPr>
        <w:pStyle w:val="Style14"/>
        <w:spacing w:before="0" w:after="0"/>
        <w:ind w:left="11340" w:hanging="0"/>
        <w:jc w:val="both"/>
        <w:rPr>
          <w:bCs/>
        </w:rPr>
      </w:pPr>
      <w:r>
        <w:rPr>
          <w:bCs/>
        </w:rPr>
        <w:t>от ______________№_______________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28"/>
        <w:gridCol w:w="5531"/>
      </w:tblGrid>
      <w:tr>
        <w:trPr>
          <w:trHeight w:val="3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– ежемесячно до 5-го числа (включительно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а, следующего за отчетным месяц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яют работодатели, осуществляющие свою деятельность на территории Республики Крым, в территориальные отделения Государственного казённого учреждения Республики Крым «Центр занятости населения» по месту осуществления деятельности 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территориальное отделение Государственного казённого учреждения Республики Крым «Центр занятости населения» в муниципальном образовании ________________________________________                   (город, райо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0" w:leader="none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адрес)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. №___________________ от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N 1-Т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труд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защиты 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117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личии свободных рабочих мест и вакантных должностей</w:t>
      </w:r>
    </w:p>
    <w:p>
      <w:pPr>
        <w:pStyle w:val="Normal"/>
        <w:widowControl w:val="false"/>
        <w:jc w:val="center"/>
        <w:rPr>
          <w:b/>
          <w:b/>
          <w:vertAlign w:val="superscript"/>
        </w:rPr>
      </w:pPr>
      <w:r>
        <w:rPr>
          <w:b/>
        </w:rPr>
        <w:t>на «_____»___________   ______ г.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83"/>
        <w:gridCol w:w="37"/>
        <w:gridCol w:w="2084"/>
        <w:gridCol w:w="1187"/>
        <w:gridCol w:w="2540"/>
        <w:gridCol w:w="1141"/>
        <w:gridCol w:w="675"/>
        <w:gridCol w:w="1291"/>
        <w:gridCol w:w="415"/>
        <w:gridCol w:w="236"/>
      </w:tblGrid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юридического лица/индивидуального предпринимателя/физического лица (нужное подчеркнуть)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фактического места нахождения работодателя и (или) адрес рабочего места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милия, имя, отчество представителя работодателя 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равовая форма (по ОКОПФ)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собственности (по ОКФС)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ГРЮЛ / ЕГРИП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П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ВЭД (основной)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цедур о несостоятельности   (банкротстве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>
          <w:color w:val="000000"/>
        </w:rPr>
      </w:pPr>
      <w:r>
        <w:rPr/>
        <w:t>Среднесписочная численность работников (без совместителей) ___________, в т.ч. иностранных работников 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наличии свободных рабочих мест и вакантных должностей</w:t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/>
      </w:pPr>
      <w:r>
        <w:rPr/>
        <w:t>Наличие свободных рабочих мест и вакантных должностей (нужное отметить)</w:t>
      </w:r>
    </w:p>
    <w:tbl>
      <w:tblPr>
        <w:tblW w:w="1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1"/>
        <w:gridCol w:w="548"/>
        <w:gridCol w:w="8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</w:rPr>
              <w:t>есть</w:t>
            </w:r>
            <w:r>
              <w:rPr>
                <w:color w:val="000000"/>
              </w:rPr>
              <w:t xml:space="preserve"> свободные рабочие места и вакантные долж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нет </w:t>
            </w:r>
            <w:r>
              <w:rPr>
                <w:color w:val="000000"/>
              </w:rPr>
              <w:t>свободных рабочих мест и вакантных долж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initionTerm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Сведения о свободных рабочих местах и вакантных должност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551"/>
        <w:gridCol w:w="2694"/>
        <w:gridCol w:w="1418"/>
        <w:gridCol w:w="1842"/>
        <w:gridCol w:w="2268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вободных рабочих мест и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работы (постоянная, временная, сезонная,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 заполнена на дату предоставления отч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ить государственную услугу содействие работодателям в подборе необходимых работников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о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 ______ г.                  (его представитель) ___________ _________________</w:t>
      </w:r>
    </w:p>
    <w:p>
      <w:pPr>
        <w:pStyle w:val="ConsPlusNonformat"/>
        <w:ind w:firstLine="5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(фамилия, имя, отчеств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Исполнитель (Ф.И.О., должность, тел.) ________________________________________________                    </w:t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/>
        <w:t xml:space="preserve">            </w:t>
      </w:r>
      <w:r>
        <w:rPr/>
        <w:t xml:space="preserve">Дата принятия информации  </w:t>
      </w:r>
      <w:r>
        <w:rPr>
          <w:u w:val="single"/>
        </w:rPr>
        <w:t xml:space="preserve">"     " </w:t>
      </w:r>
      <w:r>
        <w:rPr/>
        <w:t xml:space="preserve">  </w:t>
      </w:r>
      <w:r>
        <w:rPr>
          <w:u w:val="single"/>
        </w:rPr>
        <w:t>                 </w:t>
      </w:r>
      <w:r>
        <w:rPr/>
        <w:t xml:space="preserve"> </w:t>
      </w:r>
      <w:r>
        <w:rPr>
          <w:u w:val="single"/>
        </w:rPr>
        <w:t xml:space="preserve">        г</w:t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4683"/>
        <w:gridCol w:w="5755"/>
      </w:tblGrid>
      <w:tr>
        <w:trPr/>
        <w:tc>
          <w:tcPr>
            <w:tcW w:w="400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тветственное лицо, принявшее  информацию</w:t>
            </w:r>
          </w:p>
        </w:tc>
        <w:tc>
          <w:tcPr>
            <w:tcW w:w="468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</w:t>
              <w:br/>
              <w:t>(фамилия, имя, отчество)</w:t>
            </w:r>
          </w:p>
        </w:tc>
        <w:tc>
          <w:tcPr>
            <w:tcW w:w="5755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ведения предоставляются по состоянию на первое число месяца, следующего за отчетным месяцем.</w:t>
      </w:r>
    </w:p>
    <w:p>
      <w:pPr>
        <w:pStyle w:val="Style14"/>
        <w:widowControl w:val="false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sz w:val="16"/>
          <w:szCs w:val="16"/>
        </w:rPr>
        <w:t>*</w:t>
      </w:r>
      <w:r>
        <w:rPr>
          <w:b/>
          <w:color w:val="333333"/>
          <w:sz w:val="16"/>
          <w:szCs w:val="16"/>
          <w:u w:val="single"/>
        </w:rPr>
        <w:t>Вниманию работодателей!</w:t>
      </w:r>
    </w:p>
    <w:p>
      <w:pPr>
        <w:pStyle w:val="Style14"/>
        <w:widowControl w:val="false"/>
        <w:spacing w:before="0" w:after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За непредставление или несвоевременное предоставление сведений (информации), а также представление их в неполном объеме или в искаженном виде, предусмотрена административная ответственность, в соответствии со </w:t>
      </w:r>
      <w:r>
        <w:rPr>
          <w:b/>
          <w:bCs/>
          <w:color w:val="333333"/>
          <w:sz w:val="16"/>
          <w:szCs w:val="16"/>
        </w:rPr>
        <w:t>статьей  19.7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К</w:t>
      </w:r>
      <w:r>
        <w:rPr>
          <w:b/>
          <w:bCs/>
          <w:color w:val="333333"/>
          <w:sz w:val="16"/>
          <w:szCs w:val="16"/>
        </w:rPr>
        <w:t>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одателей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заполнения 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формации о наличии свободных рабочих мест и вакантных должностей»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Законом РФ «О занятости населения Российской Федерации» от 19.04.1991 №1032-1 работодатели обязаны предоставлять в территориальные отделения Государственного казенного учреждения Республики Крым «Центр занятости населения»  (далее – ТО ГКУ 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kern w:val="2"/>
          <w:sz w:val="28"/>
          <w:szCs w:val="28"/>
        </w:rPr>
        <w:t xml:space="preserve">) в городах и районах Крыма информацию о наличии свободных рабочих мест и вакантных должностей по форме №1-ТН (далее – Форма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орма предоставляется, </w:t>
      </w:r>
      <w:r>
        <w:rPr>
          <w:rFonts w:cs="Arial"/>
          <w:kern w:val="2"/>
          <w:sz w:val="28"/>
          <w:szCs w:val="28"/>
        </w:rPr>
        <w:t>независимо от формы собственности и ведомственной подчиненности работодателя,</w:t>
      </w:r>
      <w:r>
        <w:rPr>
          <w:kern w:val="2"/>
          <w:sz w:val="28"/>
          <w:szCs w:val="28"/>
        </w:rPr>
        <w:t xml:space="preserve"> непосредственно по месту ведения хозяйственн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 подачи заполненной Формы - ежемесячно, до 5 числа (включительно) месяца, следующего за отчетным месяцем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Информация предоставляется по состоянию на </w:t>
      </w:r>
      <w:r>
        <w:rPr>
          <w:sz w:val="28"/>
          <w:szCs w:val="28"/>
        </w:rPr>
        <w:t>первое число месяца, следующего за отчетным месяце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в электронном виде (или в бумажном виде)</w:t>
      </w:r>
      <w:r>
        <w:rPr>
          <w:sz w:val="28"/>
          <w:szCs w:val="28"/>
        </w:rPr>
        <w:t xml:space="preserve"> – в случае </w:t>
      </w:r>
      <w:r>
        <w:rPr>
          <w:b/>
          <w:sz w:val="28"/>
          <w:szCs w:val="28"/>
        </w:rPr>
        <w:t>отсутствия</w:t>
      </w:r>
      <w:r>
        <w:rPr>
          <w:sz w:val="28"/>
          <w:szCs w:val="28"/>
        </w:rPr>
        <w:t xml:space="preserve"> свободных рабочих мест и вакантных должностей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на бумажных носителях</w:t>
      </w:r>
      <w:r>
        <w:rPr>
          <w:sz w:val="28"/>
          <w:szCs w:val="28"/>
        </w:rPr>
        <w:t xml:space="preserve"> – в случае </w:t>
      </w:r>
      <w:r>
        <w:rPr>
          <w:b/>
          <w:sz w:val="28"/>
          <w:szCs w:val="28"/>
        </w:rPr>
        <w:t>наличия</w:t>
      </w:r>
      <w:r>
        <w:rPr>
          <w:sz w:val="28"/>
          <w:szCs w:val="28"/>
        </w:rPr>
        <w:t xml:space="preserve"> свободных рабочих мест и вакантных должностей нарочно в территориальные отделения, где производится соответствующая отметка сотрудника территориального отделения. </w:t>
      </w:r>
    </w:p>
    <w:p>
      <w:pPr>
        <w:pStyle w:val="Normal"/>
        <w:spacing w:lineRule="atLeast" w:line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заполняются полностью все графы: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юридического лица/индивидуального предпринимателя/физического лица» - подчеркивается форма собственности, указывается полное наименование предприят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й адрес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Адрес фактического места нахождения работодателя и (или) адрес рабочего места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й адрес, факс, контактный телефон» - указываются все параметр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амилия, имя, отчество представителя работодателя» - необходимо указать фамилию, имя, отчество работодателя, предоставившего данный отчет или представителя работодателя - с указанием должност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зд: вид транспорта, название остановки» - указываются все параметр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Организационно-правовая форма» (по ОКОПФ) – указывается о</w:t>
      </w:r>
      <w:r>
        <w:rPr>
          <w:sz w:val="28"/>
          <w:szCs w:val="28"/>
          <w:shd w:fill="FFFFFF" w:val="clear"/>
        </w:rPr>
        <w:t>рганизационно-правовая форма хозяйствующего субъекта, согла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щероссийскому классификатор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онно - правовых форм;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«Форма собственности» (по ОКФС) – указывается код формы собственности согласно </w:t>
      </w:r>
      <w:r>
        <w:rPr>
          <w:sz w:val="28"/>
          <w:szCs w:val="28"/>
          <w:shd w:fill="FFFFFF" w:val="clear"/>
        </w:rPr>
        <w:t>Общероссийскому Классификатору Форм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ГРН, ИНН, ЕГРЮЛ/ЕГРИП – указываются регистрационные номера, согласно регистру Федеральной налоговой служб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КВЭД (основной) - указывается основной код экономической деятельност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указываются номер и дата регистрации - </w:t>
      </w:r>
      <w:r>
        <w:rPr>
          <w:bCs/>
          <w:sz w:val="28"/>
          <w:szCs w:val="28"/>
          <w:shd w:fill="FFFFFF" w:val="clear"/>
        </w:rPr>
        <w:t xml:space="preserve">Код причины постановки на учет </w:t>
      </w:r>
      <w:r>
        <w:rPr>
          <w:sz w:val="28"/>
          <w:szCs w:val="28"/>
          <w:shd w:fill="FFFFFF" w:val="clear"/>
        </w:rPr>
        <w:t> – присваивается организации в дополнение к идентификационному номеру налогоплательщика, в связи с ее постановкой на учет в разных налоговых органах: по месту регистрации 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юридического лица</w:t>
        </w:r>
      </w:hyperlink>
      <w:r>
        <w:rPr>
          <w:sz w:val="28"/>
          <w:szCs w:val="28"/>
          <w:shd w:fill="FFFFFF" w:val="clear"/>
        </w:rPr>
        <w:t>, его обособленных подразделений, а также там, где оно является собственником недвижимого имущества и транспортных средств. КПП определяет принадлежность юридического лица к тому или иному налоговому органу, а также причину постановки на учет. Таким образом, у одной организации может быть несколько КПП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д указывается в выдаваемых налоговыми органами свидетельстве о постановке на учет, а также уведомлениях о постановке на учет обособленных подразделений, недвижимого имущества и транспортных средст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араметр для физических лиц не заполняетс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Применение процедур о несостоятельности (банкротстве)» - заполняется в случае применения такой процедуры к работодателю, и указываются все параметры: основание, дата и номер уведомительного документ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«Среднесписочная численность работников (без совместителей)» - </w:t>
      </w:r>
      <w:r>
        <w:rPr>
          <w:sz w:val="28"/>
          <w:szCs w:val="28"/>
          <w:shd w:fill="FFFFFF" w:val="clear"/>
        </w:rPr>
        <w:t>указывается среднесписочная численность работников за месяц</w:t>
      </w:r>
      <w:r>
        <w:rPr>
          <w:sz w:val="28"/>
          <w:szCs w:val="28"/>
        </w:rPr>
        <w:t>; из их числа указываются работающие на предприятии иностранные граждане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При наличии свободных рабочих мест и вакантных должностей – в окошке «есть свободные рабочие места и вакантные должности» ставится значо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 заполняются все графы блока «Сведения о свободных рабочих местах и вакантных должностях»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рафа «Наименование профессии (специальности), должности» - указывается согласно ОКПДТР (общероссийский классификатор профессий, должностей и тарифных разрядов);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графа «Размер оплаты труд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тить внимание на корректность внесения указанного параметр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должен соответствовать полной ставке, а не ее части по режиму работы (неполный рабочий день или неделя при сменном графике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указывается сумма денежных средств (в формате одной величины или «с _____ - по ______»), выплачиваемых работнику за выполнение им трудовой функции, в том числе компенсационных, стимулирующих и поощрительных выплат, производимых работодателем в соответствии с трудовым законодательством РФ, Положением об оплате труда, коллективным договоров, трудовым  договором, иными локальными нормативными актами работодателя – штатным расписанием в размере установленного фонда оплаты труда по вакантной должности (рабочего места)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лучае, когда работодатель указывает заработную плату </w:t>
      </w:r>
      <w:r>
        <w:rPr>
          <w:rFonts w:eastAsia="Calibri"/>
          <w:sz w:val="28"/>
          <w:szCs w:val="28"/>
          <w:u w:val="single"/>
          <w:lang w:eastAsia="en-US"/>
        </w:rPr>
        <w:t>исключительно в размере оклада (должностного оклада)</w:t>
      </w:r>
      <w:r>
        <w:rPr>
          <w:rFonts w:eastAsia="Calibri"/>
          <w:sz w:val="28"/>
          <w:szCs w:val="28"/>
          <w:lang w:eastAsia="en-US"/>
        </w:rPr>
        <w:t xml:space="preserve">, - обращать внимание на другие </w:t>
      </w:r>
      <w:r>
        <w:rPr>
          <w:rFonts w:eastAsia="Calibri"/>
          <w:sz w:val="28"/>
          <w:szCs w:val="28"/>
          <w:u w:val="single"/>
          <w:lang w:eastAsia="en-US"/>
        </w:rPr>
        <w:t>составляющие заработной платы, входящие в её состав, в частности: доплаты и надбавки</w:t>
      </w:r>
      <w:r>
        <w:rPr>
          <w:rFonts w:eastAsia="Calibri"/>
          <w:sz w:val="28"/>
          <w:szCs w:val="28"/>
          <w:lang w:eastAsia="en-US"/>
        </w:rPr>
        <w:t> за особые условия труда (тяжелые работы, работы с вредными и (или) опасными и иными особыми условиями труда), а также за условия труда, отклоняющиеся от нормальных (при выполнении работ различной квалификации, совмещении профессий, работы за пределами  нормальной продолжительности рабочего времени, в ночное время, выходные и нерабочие праздничные дни и др.); стимулирующие и поощрительные выплаты за надлежащее выполнение трудовых обязанностей, производимые в соответствии с Положением об оплате труда и Положением о премировании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ст.135 ТК РФ заработная плата работнику устанавливается трудовым  договором в  соответствии  с  действующими  у  данного работодателя системами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латы труда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истемы оплаты труда, включая размеры тарифных ставок, окладо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олжностных   окладов),   доплат   и   надбавок   компенсационного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характера,  в  том  числе  за  работу в условиях,  отклоняющихся от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нормальных документов,  системы доплат и надбавок стимулирующего  характера и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истемы  премирования - устанавливаются  коллективными  договор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ями,  локальными  нормативными  актами  в  соответствии  с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трудовым  законодательством  и иными нормативными правовыми акт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держащими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Локальные нормативные  акты</w:t>
      </w:r>
      <w:r>
        <w:rPr>
          <w:rFonts w:eastAsia="Calibri"/>
          <w:sz w:val="28"/>
          <w:szCs w:val="28"/>
          <w:lang w:val="uk-UA" w:eastAsia="en-US"/>
        </w:rPr>
        <w:t xml:space="preserve"> (приказ, </w:t>
      </w:r>
      <w:r>
        <w:rPr>
          <w:rFonts w:eastAsia="Calibri"/>
          <w:sz w:val="28"/>
          <w:szCs w:val="28"/>
          <w:lang w:eastAsia="en-US"/>
        </w:rPr>
        <w:t>штатное расписание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eastAsia="en-US"/>
        </w:rPr>
        <w:t>,  устанавливающие  системы  оплаты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труда,  принимаются работодателем с учетом мнения представительного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словия оплаты  труда,  определенные  трудовым  договором,  не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могут   быть   ухудшены  по  сравнению  с  установленными  трудовым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конодательством   и   иными   нормативными   правовыми    акт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держащими   нормы   трудового   права,   коллективным  договором,</w:t>
      </w:r>
      <w:r>
        <w:rPr>
          <w:rFonts w:eastAsia="Calibri"/>
          <w:sz w:val="28"/>
          <w:szCs w:val="28"/>
          <w:lang w:val="uk-UA" w:eastAsia="en-US"/>
        </w:rPr>
        <w:t xml:space="preserve">  </w:t>
      </w:r>
      <w:r>
        <w:rPr>
          <w:rFonts w:eastAsia="Calibri"/>
          <w:sz w:val="28"/>
          <w:szCs w:val="28"/>
          <w:lang w:eastAsia="en-US"/>
        </w:rPr>
        <w:t>соглашениями, локальными нормативн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графа «</w:t>
      </w:r>
      <w:r>
        <w:rPr>
          <w:sz w:val="28"/>
          <w:szCs w:val="28"/>
        </w:rPr>
        <w:t>Вакансия заполнена на дату предоставления отчета» - указывается</w:t>
      </w:r>
      <w:r>
        <w:rPr>
          <w:rFonts w:eastAsia="Calibri"/>
          <w:sz w:val="28"/>
          <w:szCs w:val="28"/>
          <w:lang w:eastAsia="en-US"/>
        </w:rPr>
        <w:t xml:space="preserve"> «Да» или «Нет»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графа «Предоставить государственную услугу содействия работодателям в подборе необходимых работников» - </w:t>
      </w:r>
      <w:r>
        <w:rPr>
          <w:sz w:val="28"/>
          <w:szCs w:val="28"/>
        </w:rPr>
        <w:t>указывает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а» или «Нет»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лучае предоставления данной государственной услуги территориальным отделением, работодателю необходимо заполнить заявление (при первичном обращении)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аявление заполняется на соответствующем бланке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случае отсутствия</w:t>
      </w:r>
      <w:r>
        <w:rPr>
          <w:rFonts w:eastAsia="Calibri"/>
          <w:sz w:val="28"/>
          <w:szCs w:val="28"/>
          <w:lang w:eastAsia="en-US"/>
        </w:rPr>
        <w:t xml:space="preserve"> на отчётную дату свободных рабочих мест (вакантных должностей) работодатель может заполнить и предоставить </w:t>
      </w:r>
      <w:hyperlink w:anchor="sub_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орм</w:t>
        </w:r>
      </w:hyperlink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b/>
          <w:sz w:val="28"/>
          <w:szCs w:val="28"/>
          <w:lang w:eastAsia="en-US"/>
        </w:rPr>
        <w:t xml:space="preserve"> в электронном вид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возникновения потребности в кадрах в течение месяца работодатель вправе обратиться со сведениями о наличии свободных рабочих мест (вакантных должностей) </w:t>
      </w:r>
      <w:r>
        <w:rPr>
          <w:rFonts w:eastAsia="Calibri"/>
          <w:sz w:val="28"/>
          <w:szCs w:val="28"/>
          <w:lang w:val="uk-UA"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рганы службы занят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еме на работу гражданина, направленного органами службы занятости, работодатель в пятидневный срок возвращает в службу занятости направление с указанием даты и номера приказа о приеме гражданина на работу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приеме на работу гражданина, направленного службой занятости, работодатель делает в направлении отметку о дне явки гражданина и причине отказа в приеме на работу и возвращает направление гражданин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Форма находи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ГКУ «Центр занятости населения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zrk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 в разделе «Информация»  - подразделе «Бланки для работодателей»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консультациями обращаться в территориальные отделени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и контактные телефоны территориальных отделений указаны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на официальном сайте ГКУ «Центр занятости населения» czrk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О службе» - подразделе «Территориальные отделения»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wikibank/%DE%F0%E8%E4%E8%F7%E5%F1%EA%EE%E5+%EB%E8%F6%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6:00Z</dcterms:created>
  <dc:creator>DemoVersion</dc:creator>
  <dc:description/>
  <dc:language>en-US</dc:language>
  <cp:lastModifiedBy>Олег</cp:lastModifiedBy>
  <cp:lastPrinted>2015-06-24T17:29:00Z</cp:lastPrinted>
  <dcterms:modified xsi:type="dcterms:W3CDTF">2016-11-22T05:06:00Z</dcterms:modified>
  <cp:revision>2</cp:revision>
  <dc:subject/>
  <dc:title/>
</cp:coreProperties>
</file>